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jc w:val="center"/>
        <w:rPr/>
      </w:pPr>
      <w:r>
        <w:rPr/>
        <w:t>中国职工保险互助会北京办事处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134"/>
        <w:gridCol w:w="68"/>
        <w:gridCol w:w="215"/>
        <w:gridCol w:w="851"/>
        <w:gridCol w:w="141"/>
        <w:gridCol w:w="426"/>
        <w:gridCol w:w="425"/>
        <w:gridCol w:w="567"/>
        <w:gridCol w:w="142"/>
        <w:gridCol w:w="125"/>
        <w:gridCol w:w="442"/>
        <w:gridCol w:w="283"/>
        <w:gridCol w:w="253"/>
        <w:gridCol w:w="456"/>
        <w:gridCol w:w="283"/>
        <w:gridCol w:w="709"/>
        <w:gridCol w:w="792"/>
        <w:gridCol w:w="1051"/>
      </w:tblGrid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卡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行全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开户地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保障活动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障活动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障责任期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疗信息及出现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名称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情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入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天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类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付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险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险地点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险经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办处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初步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办处（章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经办人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家意见</w:t>
            </w:r>
          </w:p>
        </w:tc>
        <w:tc>
          <w:tcPr>
            <w:tcW w:w="9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签章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互助金核算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类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付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付比例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天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给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付总额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中国职工保险互助会北京办事处调查核实，根据保障活动条款的有关规定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互助金（大写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（小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￥</w:t>
            </w:r>
          </w:p>
        </w:tc>
      </w:tr>
      <w:tr>
        <w:trPr>
          <w:trHeight w:val="2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疾类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外类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障活动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经调查核实和专家鉴定，该会员发生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  <w:u w:val="single"/>
              </w:rPr>
              <w:t>或患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保障活动的有关规定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予治疗费用互助金（大写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小写）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故和丧葬互助金（大写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小写）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损失互助金（大写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小写）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慰问金（大写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小写）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付互助金合计（大写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小写）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239" w:hRule="atLeas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初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复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部门负责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主任签字</w:t>
            </w:r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互助金给付报告书</w:t>
      </w:r>
    </w:p>
    <w:p>
      <w:pPr>
        <w:pStyle w:val="Normal"/>
        <w:spacing w:lineRule="auto" w:line="24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基层单位名称                                                 申报时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89990</wp:posOffset>
                </wp:positionH>
                <wp:positionV relativeFrom="paragraph">
                  <wp:posOffset>8506460</wp:posOffset>
                </wp:positionV>
                <wp:extent cx="2057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669.8pt;mso-position-vertical-relative:text;margin-left:-93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5" w:leader="none"/>
        </w:tabs>
        <w:rPr/>
      </w:pP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注：此表填制两份，北京办事处，代办处各一份</w:t>
      </w:r>
    </w:p>
    <w:sectPr>
      <w:type w:val="nextPage"/>
      <w:pgSz w:w="11906" w:h="16838"/>
      <w:pgMar w:left="1701" w:right="28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03:00Z</dcterms:created>
  <dc:creator>Windows 用户</dc:creator>
  <dc:description/>
  <cp:keywords/>
  <dc:language>en-US</dc:language>
  <cp:lastModifiedBy>Windows 用户</cp:lastModifiedBy>
  <cp:lastPrinted>2015-07-23T11:12:00Z</cp:lastPrinted>
  <dcterms:modified xsi:type="dcterms:W3CDTF">2015-07-23T03:15:00Z</dcterms:modified>
  <cp:revision>11</cp:revision>
  <dc:subject/>
  <dc:title/>
</cp:coreProperties>
</file>