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《在职职工医疗互助保障计划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培 训 提 纲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开展《在职职工医疗互助保障计划》的目的和意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目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通过开展医疗互助保障计划，引导我市工会组织和用工单位积极参与职工互助保障活动，建立起覆盖全市所有工会和用人单位的职工互助保障体系。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一步提高工会组织的影响力、凝聚力和吸引力， 强化服务型工会建设，使工会组织在社会管理和公共服务工作中发挥更大的作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不断提高职工的保障水平，减轻职工的医疗负担让每名在职职工（工会会员）都能享有工会普惠制职工互助保障的关爱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逐步实现工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位一体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（意外伤害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住院医疗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重大疾病）补充医疗互助保障活动的全覆盖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意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工会深入贯彻落实党中央、国务院关于维护职工权益，提高职工保障水平的一系列指示精神和市委《关于加强和改进工会工作的意见》；是工会深入学习实践科学发展观，着力构建服务型工会的重要举措；深入实施送温暖工程、完善工会帮扶工作的长效机制。大力发展职工互助互济事业，增强职工抵御风险的能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是工会充分发挥自身优势，创新维权机制，为党政分忧，为职工解难，切实维护职工权益的重要途径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是工会调整适应、创新发展、为广大职工群众办实事、办好事的新手段。 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《在职职工医疗互助保障计划》保障对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加本计划应具备条件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本市行政区域内所有用工单位的在职职工；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北京市基本医疗保险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免费参加本计划的在职职工应具备条件：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需满足上述两个条件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所在单位向市总上解工会经费；   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持有京卡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互助服务卡的在职职工享受本计划保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工会会员还未持卡会员，工会组织应与帮扶中心联系，尽快办理。如非职工个人原因在三个月内还未办理的会员，可以提供中行、农行、建行、工行、北京银行，五家银行卡号进行理赔）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《在职职工医疗互助保障计划》保障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北京市医保认可医疗机构开据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北京市门诊收费专用收据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北京市医疗保险住院费用清单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针对其中由个人承担的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自付一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超过起付线部分费用，按比例给付医疗补助。一个年度内，累计最高补助</w:t>
      </w:r>
      <w:r>
        <w:rPr>
          <w:rFonts w:eastAsia="仿宋_GB2312" w:ascii="仿宋_GB2312" w:hAnsi="仿宋_GB2312"/>
          <w:sz w:val="32"/>
          <w:szCs w:val="32"/>
        </w:rPr>
        <w:t>100653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具体保障内容分两类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门诊医疗费用互助金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住院医疗费用互助金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《在职职工医疗互助保障计划》申报理赔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门诊费用申报理赔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季度第一个月的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起，职工本人向所属工会申请领取上季度互助金，免费参保职工填写《在职职工医疗互助保障计划》领取互助金申请表（办事处网站下载）；缴费参保职工填写《在职职工医疗互助保障计划》缴费人员领取互助金申请表（办事处网站下载）。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职工个人在一个自然年度内，“自付一”的医疗费用超过基本医疗保险保障的封顶线后，申请互助金，须提供①职工个人社会保障卡复印件②京卡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互助服务卡复印件③北京市门诊收费专用收据原件或分割单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季度第一个月的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起，基层工会按申请赔付程序审核职工申报的互助金申请表，在中国职工保险互助会北京办事处保险业务系统《在职职工医疗互助保障计划》理赔界面中，输入申请人的相关信息上报代办处。（也可直接上报办事处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季度第一个月的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起，北京办事处依据代办处或基层工会上报和社保提供的信息，通过《在职职工医疗互助保障计划》理赔模块核算互助金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办事处将已核算完的互助金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，由财务进行转账将互助金打入受益职工的京卡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互助服务卡或相应银行账户内。银行通过手机短信通知受益职工本人，互助金已转账成功打入京卡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互助服务卡或相应银行账户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住院费用申报理赔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月的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起，职工本人向所属工会申请领取上月互助金，免费参保职工填写《在职职工医疗互助保障计划》领取互助金申请表（办事处网站下载）；缴费参保职工填写《在职职工医疗互助保障计划》缴费人员领取互助金申请表（办事处网站下载）。    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职工个人在一个自然年度内，“自付一”的医疗费用超过基本医疗保险保障的封顶线后，申请互助金，须提供①职工个人社会保障卡复印件②京卡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 xml:space="preserve">互助服务卡复印件③北京市医疗保险住院费用清单或分割单。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起，基层工会按申请赔付程序审核职工申报的互助金申请表，在中国职工保险互助会北京办事处保险业务系统《在职职工医疗互助保障计划》理赔界面中，输入申请人的相关信息上报代办处。（也可直接上报办事处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每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起，北京办事处依据代办处或基层工会上报和社保提供的信息，通过《在职职工医疗互助保障计划》理赔模块核算互助金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办事处将已核算完的互助金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，由财务进行转账将互助金打入受益职工的京卡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互助服务卡或相应银行账户内。银行通过手机短信通知受益职工本人，互助金已转账成功打入京卡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互助服务卡或相应银行账户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《在职职工医疗互助保障计划》持京卡职工领取互助金申请表</w:t>
      </w:r>
    </w:p>
    <w:p>
      <w:pPr>
        <w:pStyle w:val="Normal"/>
        <w:spacing w:lineRule="exact" w:line="560"/>
        <w:ind w:left="-540" w:hanging="0"/>
        <w:jc w:val="left"/>
        <w:rPr/>
      </w:pPr>
      <w:r>
        <w:rPr/>
        <w:t>申请单位：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16"/>
        <w:gridCol w:w="1998"/>
        <w:gridCol w:w="3240"/>
      </w:tblGrid>
      <w:tr>
        <w:trPr>
          <w:trHeight w:val="6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京卡</w:t>
            </w:r>
            <w:r>
              <w:rPr>
                <w:rFonts w:eastAsia="仿宋_GB2312" w:ascii="仿宋_GB2312" w:hAnsi="仿宋_GB2312"/>
                <w:w w:val="90"/>
                <w:sz w:val="24"/>
              </w:rPr>
              <w:t>·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互助服务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卡　　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社会保障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卡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申请赔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类   型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门诊 □       普通住院 □      特病住院 □</w:t>
            </w:r>
          </w:p>
        </w:tc>
      </w:tr>
      <w:tr>
        <w:trPr>
          <w:trHeight w:val="474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所有申请《在职职工医疗互助保障计划》领取互助金的持京卡</w:t>
      </w:r>
      <w:r>
        <w:rPr>
          <w:rFonts w:eastAsia="仿宋_GB2312" w:ascii="仿宋_GB2312" w:hAnsi="仿宋_GB2312"/>
          <w:szCs w:val="21"/>
        </w:rPr>
        <w:t>·</w:t>
      </w:r>
      <w:r>
        <w:rPr>
          <w:rFonts w:ascii="仿宋_GB2312" w:hAnsi="仿宋_GB2312" w:eastAsia="仿宋_GB2312"/>
          <w:szCs w:val="21"/>
        </w:rPr>
        <w:t>互助服务卡职工，均需填写此表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《在职职工医疗互助保障计划》缴费人员领取互助金申请表</w:t>
      </w:r>
    </w:p>
    <w:p>
      <w:pPr>
        <w:pStyle w:val="Normal"/>
        <w:spacing w:lineRule="exact" w:line="560"/>
        <w:ind w:left="-540" w:hanging="0"/>
        <w:jc w:val="left"/>
        <w:rPr/>
      </w:pPr>
      <w:r>
        <w:rPr/>
        <w:t>申请单位：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16"/>
        <w:gridCol w:w="1998"/>
        <w:gridCol w:w="3240"/>
      </w:tblGrid>
      <w:tr>
        <w:trPr>
          <w:trHeight w:val="41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银行卡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开户银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社会保障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卡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机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申请赔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类   型</w:t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门诊 □       普通住院 □      特病住院 □</w:t>
            </w:r>
          </w:p>
        </w:tc>
      </w:tr>
      <w:tr>
        <w:trPr>
          <w:trHeight w:val="461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所有申请《在职职工医疗互助保障计划》领取互助金的缴费参保职工，均需填写此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cs="楷体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42:00Z</dcterms:created>
  <dc:creator>USER</dc:creator>
  <dc:description/>
  <cp:keywords/>
  <dc:language>en-US</dc:language>
  <cp:lastModifiedBy>USER</cp:lastModifiedBy>
  <cp:lastPrinted>2012-05-17T09:43:00Z</cp:lastPrinted>
  <dcterms:modified xsi:type="dcterms:W3CDTF">2012-05-17T01:54:00Z</dcterms:modified>
  <cp:revision>43</cp:revision>
  <dc:subject/>
  <dc:title>《在职职工医疗互助保障计划》</dc:title>
</cp:coreProperties>
</file>